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280"/>
        <w:jc w:val="center"/>
        <w:rPr>
          <w:b/>
          <w:b/>
        </w:rPr>
      </w:pPr>
      <w:r>
        <w:rPr>
          <w:b/>
        </w:rPr>
        <w:t>План работы по оздоровлению школьников</w:t>
      </w:r>
    </w:p>
    <w:p>
      <w:pPr>
        <w:pStyle w:val="Msonormalcxspmiddle"/>
        <w:jc w:val="center"/>
        <w:rPr>
          <w:b/>
          <w:b/>
        </w:rPr>
      </w:pPr>
      <w:r>
        <w:rPr>
          <w:b/>
        </w:rPr>
        <w:t>МБОУ «Балтасинская гимназия»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59"/>
        <w:gridCol w:w="1487"/>
        <w:gridCol w:w="28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8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писков детей, подлежащих оздоровлению. Заполнение «Листков здоровья» в кл. журналах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льдше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роков о ЗОЖ, выполнение нормативы ГТ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, 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аживание детей в классе в соответствии с рекомендациями врач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аждой четвер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. рук., Фельдше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светового режима в класса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вхо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инамических пауз на урока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– 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 за  состоянием здоровья детей, стоящих на диспансерном учет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льдше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дико-педагогический контроль за методикой и организацией занятий по физической культуре и их влиянием на организм ребенка в основной и специальной группах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. директора по УВР, фельдш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стоянием сменной обуви, позой детей на занятиях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рук</w:t>
            </w:r>
            <w:r>
              <w:rPr>
                <w:lang w:val="tt-RU"/>
              </w:rPr>
              <w:t>.,</w:t>
            </w:r>
            <w:r>
              <w:rPr/>
              <w:t>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анитарным состоянием  школ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завхо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горячего питания в школ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вхо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ачества питания в шко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, бракеражная  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планового медосмотра специалистами детей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ЦР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дш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сячника Здоровь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, учителя физкультуры, фельдш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ей здоровья, недели физкультур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ВР школ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учитель физ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сультаций с учителями и родителями по оздоровлению школьников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из МБУЗ Ц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«Уголка здоровья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жатая, фельдш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прививо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 графику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дш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ортивных соревнований, игр на свежем воздух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, учитель физкультуры, кл. ру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портивных секций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, учитель физ-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одвижных переме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жатый, учителя нач.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етнего лагеря  с дневным пребывание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нь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Д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«Как сохранить здоровье ребенка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фельдш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анитарным состоянием классов, коридоров, спортивного зал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завхо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оход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никулы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 ОБЖ, кл. руководители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08:00Z</dcterms:created>
  <dc:creator>user</dc:creator>
  <dc:description/>
  <cp:keywords/>
  <dc:language>en-US</dc:language>
  <cp:lastModifiedBy>Пользователь</cp:lastModifiedBy>
  <cp:lastPrinted>2017-02-09T12:04:00Z</cp:lastPrinted>
  <dcterms:modified xsi:type="dcterms:W3CDTF">2020-02-27T05:05:00Z</dcterms:modified>
  <cp:revision>17</cp:revision>
  <dc:subject/>
  <dc:title/>
</cp:coreProperties>
</file>